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LLEGAL TO MAKE UNAUTHORIZED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tected under federal copyright law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to make or distribute copies of this software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backup for archival purposes only.  Dup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any other reason including for sale, loan, r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ift is a federal crime.  Penalties include fines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0,000 and jail terms of up to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and the software described in this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.  All rights reserved.  No part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ribed software may be copied, reproduced, transl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 to any machine-readable form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 of Inline Services, P.O.  Box 3204, Hampton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663-0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nstration version of this software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able via normal public domain channels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in its original form as provided by I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charges are incurred by the user.  You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ing, altering, or using any file not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eware" directory of said original archive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demonstration of Aurora.  The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it's Arexx port disabled, limiting users to their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ID", and the F10 key will not save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miga is a registered trademark of Amiga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alVision is a registered trademark of Centau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t Department Professional is a registered trademark of AS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r and Installer project icon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-Amiga, Inc. All Rights Reserved.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R SOFTWARE IS PROVIDED "AS-IS" AND SUBJECT TO CHANG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 v1.5 and above provides support for ptreplay.library v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ttias Karlsson.  This library is freeware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urora for completeness.  PTReplay.library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rora MOD file playback.  No additional cost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its use 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eplay.library version 5.14 by Mattias Karlsson.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Soft.  This version is freeware.  You may use thi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so copy it further, provided that NO CHARGE is clai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must always accompany an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eplay.library that are distribu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Aurora 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System Requirements 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urora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Preference Editor 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Section 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 Editor Hotkey Section 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Section  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Selection 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Selection 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lanking Input Events Section  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Gadgets  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Variable Editor 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Module Configuration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/Commodities Exchange Interface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Display Driver Capabilities 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Module Descriptions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Information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 Module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warm Module 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Module 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 Module 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 Module 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FP Module 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Module 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elbrot Module 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elbrotFP Module 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quee Module 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stic Module  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Module  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sma Module 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 Module 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drops Module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Module 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Show Module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s Module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field Module 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Arexx Interface Information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Command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Command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ommand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TIME Command 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CAN Command  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ID Command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MODEID Command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Command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x Command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x Command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Command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LANK Command 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Command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TIME Command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Command 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CMD Command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CMD Command  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ModeID Values for WB2.x Users 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Aur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ora is a modular screen saver utility.  Some of its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dular screen blanking routines that provide easy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stem friendly mouse blanker with congifurable time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driver libraries supporting all Amiga 16/32/256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modes and the OpalVision video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gisters as a system commod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ch module is capable of unique numeric and string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screen resolution, music file, and start/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dule variable editor which creates Arexx scripts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p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te Arexx interface for easy system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Workbench statu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Random module capable of periodically reselect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een resolutions can be from any installed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ight user selectable unblanking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stem password pro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te support for WorkBench 3.x data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ora is provided with 14 graphics modules, an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/script execution module, and a random sele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ora requires Amiga KickStart v2.04 or above, one mega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ip ram, a 68000 or better processor, and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isplay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y Amiga non-HAM/non-EHB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alVision video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icasso II or any other graphics card capable of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screenmode through an operating system compliant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egabytes of chip ram, any amount of fast ram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20+ processor are highly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ora runs from either Workbench or the CLI.  To use Auror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 variable capabilities, you must have RexxMast run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ncluded with the Amiga 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ur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urora double click the install icon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with Amiga Technologies' standard installatio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lect a path where an Aurora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a default image loading path, and which modul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module will use in its selection process.  After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copied into the new directory, an Aurora ic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your SYS:WBStartup directory.  This is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method of running Aurora.  During the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if you want your S:User-Startup file alt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n Aurora: assignment.  This is required for Auror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ora will run automatically after the installation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, and the Preference Editor screen will open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onfigure you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Preferen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ora's Preference Editor allows you to modify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's options via an intuitio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s section allows you to define the defaul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that all modules will use.  This is accomplish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RES, LACED, OSCAN and Default ModeID gadget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settings will apply only if you have not edi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module's variable preferences.  The WINDOW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r disables Aurora's WorkBench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Editor Hotkey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llows you to define the hotkey sequ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the Preference Editor.  Select the key and qual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use (you'll see by default they have 'L-AL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TRL', and KEY='A' selected).  You can choose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lt, Right Alt, Left Shift, Right Shift, and Ctrl key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EY' selection can be any keypress that can be entered in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  The keys selected must all be pressed simultaneous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the Preference Editor.  If you find that Aurora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other program supporting hotkeys, you will ne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urora's or the conflicting program's hot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dgets under the 'Password Protection' label en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protection feature.  If 'LOCK' is enabled,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to it's right allows entry of your password.  Up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can be entered and the password is case sensitiv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protection feature is enabled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ny time you run Aurora, whenever the Preference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and after a module has un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view gadget under the Display sec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any of the supported display drivers. 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name will be highlighted.  If the selected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on your system (IE Selecting the OpalVision drive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does not have an OpalVision), you will be notifi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and the driver will be de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river can have it's own default image direct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is setting, double click on the driver name. 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standard Aurora file selection gadgets will op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pecify the directory you wish to use.  This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rivers to use images that perhaps only it can 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play driver MUST be selected to exit the P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/or to edit any module preferenc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dgets under the 'Module' label allow sel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blanking module and the task priority of the modul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view gadget contains the names of all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'Aurora:Modules/' directory.  Click on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dule you want to use.  The selected module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If you want to edit a specific module'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double click on it's name.  This will invoke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editor.  Double clicking on the Random module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Module Configuration window.  A modu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o exit the Preferenc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lanking Input Event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llows you to specify which input eve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urora to unblank.  'Mouse Movement', 'Left Button'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ight Button' are all mouse related input ev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eypress', 'Disk Insertion', and 'Disk Removal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planatory.  The 'Serial Carrier' and 'Serial Ring' gad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you to treat these serial.device events as input ev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or both of the carrier or ring events are selec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and unit as indicated by the cycle and devic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will be opened in shared mode.  This may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your preferences in other applications that als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evice.  On some Amigas the printer ready signa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llel port and the serial ring signal from the seri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 with each other.  If you select the Serial Ring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rora does not blank, try turning your printer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pending on the printer's state when the problem exis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ombination of input events, but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ust remain selected.  If you exit the Preferenc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input events selected, Aurora will default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enabled.  These input events are for unblanking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All possible input events are monitored while Auror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lanked and will prevent Aurora from blanking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Gad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creen Blanker Inactivity Period' slider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conds before screen blanking occurs.  The sli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is from 10-600 seconds (10 minu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ouse Blanker Inactivity Period' slider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conds before mouse blanking occurs.  The sli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is from 0-60 seconds.  Setting the slider to 0 disa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lanking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ave' button saves your preferences to the ENVARC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: directories and they will be valid after any reboo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se' button saves your preferences only to the ENV: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you reboot, you'll need to reselect preference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aved preferences will be used.  The 'Cancel'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just that, cancels without any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Variab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Variable Editor by double-clicking a modu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ference Editor's "Modules" list gadget.  This qu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and provides a listing of all supported variab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escriptions.  It also displays authoring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iscellaneous information pertinent to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umeric variable will have a corresponding slider gadg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ring variable will have a corresponding string gadg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a '?' (AslRequester) gadget if the variable i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filename.  Each gadget is labeled with "VARx" or "STRx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abels correspond to the Arexx keyword used to al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If a variable is not supported by the modul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t a gadget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HIRES', 'LACED', and 'OSCAN' gadgets allow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creen resolutions for the modul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Editor.  The MODEID gadget and associated '?'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WB3.+ users to select the desired screenmode from the A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mode Requester.  These settings override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defined with the Preferenc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 Music" gadget and corresponding "?" allow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rotracker music module to play while the modu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tart Cmd" and "Exit Cmd" gadgets allow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DOS commands, scripts, or Arexx scripts to execut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first blanks and after the module has unblanked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for any purpose and have been inclu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.  Something to note is that Aurora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an "Avail Flush" command after each module unblank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neral housekee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Variable Editor window ar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gadgets.  The 'Save' gadget generates an Arexx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'Aurora:Rexx/' directory for the module,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, string, and screen resolution gadgets.  The 'Cance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will return you to the Preference Editor window, ign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made while in the Variable Editor.  The 'Defaul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initializes the slider and string gadgets to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contained in the module.  The 'Test' gadget laun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odule with the current variable and screen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 This allows you to instantaneously see how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Modul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dom Module Configuration window allows you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ptions used by the Random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is subdivided into two sections. The first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Module Selections", allows simple selection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can be picked by the Random module.  If you want a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the random selection, click the box next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Only the modules with check-marked boxes will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ction, called "Miscellaneous Settings"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the "Auto Change Period" and the overall defaul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Change Period is the amount of time each modu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 before a new random module is selected. In the figure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it is set to 0 hours and 15 minutes. 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after each 15 minute time frame, the currently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will unblank, and a new one will be started. 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eriod is configurable from 0 hours 0 minutes to 23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minutes.  By setting both sliders to 0, the Au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Default Image Directory is used by Aurora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able image formats for any module that requires an image (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show, Puzzle, Cycle).  Each display driver is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it's own default image directory, but in the eve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configured a selected driver or no loadable im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within the directory you have selected,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/Commodities Exchang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ora registers itself with the Commodities Exchang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odities Exchange ACTIVE/INACTIVE gadget resp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r disables Aurora's blanking timer.  The WorkB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ndow will continue to update while Aurora is INAC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Aurora will not enter it's screen or mouse bla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odities Exchange REMOVE gadget will cause Auror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ll it's resources and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invoke and exit the Preference Editor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ities Exchange SHOW INTERFACE and HIDE INTERFAC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Display Driv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iga_ECS display driver requires KickStart 2.04 or abo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apable of using any Amiga screen with the excep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 and Extra Halfbright displays..  The maximum number of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depends on the screen resolution.  Hires screens us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Lores screens use 32 colors.  Amiga AGA and Picasso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open any screen with 256 colors using this driv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ccuracy of this driver is 16 levels per Red, G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pens for a total palette of 4,096 colo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_ECS/WorkBench 2.x combination is capable of loading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formated images.  The Amiga_ECS/WorkBench 3.x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datatypes to load images.  It can therefore load any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you have a datatype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iga_AGA display driver requires KickStart 3.0 or abo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_AGA is identical to the Amiga_ECS driver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ccuracy.  The Amiga_AGA driver is accurate to 256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Red, Green, and Blue pens for a total palette of 16,277,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 The  Amiga_AGA display driver uses datatypes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.  It can therefore load any image format that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 for.  Picasso II users should select this drive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orkBench 3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alVision display driver requires KickStart 2.04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an OpalVision display card, and an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al.library.  OpalVision always uses a 256 color screen 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re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  Std       O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es        320x200   384x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esLaced   320x400   384x4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res        640x200   768x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resLaced   640x400   768x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L resolutions are also used if you specify a PAL ModeI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alVision driver is capable of loading any ima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the OpalVision library and the Opal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/Saver Interface stand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kbench 3.x users, Aurora comes with an Opal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oader that will allow Aurora and all other Opal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(OpalPaint, OpalPresents!, etc) to load any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you have a datatype for. This loader requi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version of Aurora to completely load a data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describe each module provi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, the variables they support, and the general way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modules support a variable called "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/Decrement".  The color increment/decrement valu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zero to seven.  Think of it as how fast col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n screen.  A color increment value of zero mea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will increment by one, giving a very gradual color shi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three will increment the color by eight, so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faster.  It also reduces the number of possibl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pen.  Instead of 256 levels each of red, green, and blu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ve (256/8) or 32 levels.  The following table gi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values, increment amount, and total colors pos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variabl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alVision/Amiga_A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Increment Total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1         256 out of 16,777,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2         256 out of 2,097,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4         256 out of 262,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8         256 out of 32,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16        256 out of 4,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32        256 out of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64        64 out of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128       8 out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_ECS (LoRes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Increment Total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1         32 out of 4,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2         32 out of 4,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4         32 out of 4,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8         32 out of 4,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16        32 out of 4,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32        32 out of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64        32 out of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128       8 out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lette files provided with Aurora contain a 256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MAP' IFF chunk and were generated using Art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' Palett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odules support saving the blanking screen as an 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  This can be accomplished by pressing F10 while Auror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ed.  The F10 key is valid only while Aurora is blank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images will be saved in the Aurora:IFF/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ly numbered files starting with "AuroraIFF.00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xx module enables Arexx scripts to be used as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It creates the host name of 'Arexx_Module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wo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QUERY' command informs the script of Aurora's statu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code of 0 means that no input activity has been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an continue with your script's execution.  A resul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5 means that Aurora needs to unblank, so exit your scri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QUIT' command informs the Arexx modul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and that control may be passed back to Auror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will wait a user definable number of seconds from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commands it to exit to receive this comman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issued the 'QUIT' command and exited your scrip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frame, the module will exit anyway.  This will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rexx script getting an "Invalid function host" err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it tries to find the "Arexx_Module"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write Arexx scripts for this modu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ssue the 'QUERY' command on a regular basis and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route as dictated by the result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xx module supports two variables, VAR0 is the 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the Arexx module will wait for someone to "talk"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hutting down.  STR0 is the path/filename of the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o execute.  There is not a default valu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so by not specifying a valid script name,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ail (Aurora will unblank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warm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warm module simulates a group of bees chasing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asps, while the color of the bees is constantly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warm module supports four variables.  VAR0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asps that will be chased, VAR1 is the number of be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o the chasing, and VAR2 is the tightness of the bee grou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value of tightness will keep the bees closer toge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0 specifies the 256 color palette file to use for be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.  If STR0 is not specified, the default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:IFF/HSV.palett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module starts by drawing an analog clock fac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colors.  Each minute the colors are repicked and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creen.  The clock contains hour, minute, and second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ycle module starts by loading a color or grayscale im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en picks a random color and starts palette cycling to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supports two variables.  VAR0 is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/decrement value.  STR0 is the filename of an 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image.  If STR0 is left blank, a random image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mage directory will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lia module first selects a random poi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elbrot set and tests its location for color variation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variations meet certain criteria, a random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is picked and the Julia fractal is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random coordinate/first color selectio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fferent Julia images that can be genera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ronomi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riables supported by this module are VAR0 and STR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0 is the number of iterations used.  The higher the it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detailed the image.  STR0 is the name of the 256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file to use.  This module uses double precision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FP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liaFP module is identical to the Julia modu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 of the required processor and the type of math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ule requires a 68030 or better processo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881/68882 ma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module draws sequentially positioned line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's color offset from the previous one.  This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ree variables.  VAR0 is the number of line sets, VA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umber of lines per set, and VAR2 is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/decrem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allocated it's own palette entry,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per screen color, less one, at any given time (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0 is used for the black background).  The number of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the number of lines must be less than the numb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elbro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delbrot module first selects a window size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width/height of the MandelBrot set, divided by a random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  It then selects a random area for the window and t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erimeters for color variations.  If the color var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certain criteria, a random starting color is pick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elbrot is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random coordinate/zoom level/firs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, the number of different mandelbrot image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s astronomi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riables supported by this module are VAR0 and STR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0 is the number of iterations used.  The more iteratio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ed the image.  STR0 is the name of the 256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file to use.  This module uses double precision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elbrotFP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delbrotFP module is identical to the Mandelbrot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s of the required processor and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used.  This module requires a 68030 or better process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68881/68882 ma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que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rora Marquee module uses a two color native Amig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ODULE DOES NOT USE THE SELECTED DISPLAY DRIVER!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specified by the Variable Editor.  This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ree numeric variables and two string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quee renders and scrolls user specified text horizo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a black screen, randomly changing the text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position with each pa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0 is the font vertical size in pixels.  Depending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resolution and font size, the font might not f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n this event, a default font size of 1/5 screen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1 is the font style sum.  The following table lists all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sum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1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rmal (defined in actual fo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Under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Underlined and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Italic and Under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Italic and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Italic, Underlined, and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2 is the scrolling speed.  This is the horizontal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ixels between each new text rend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0 is the name of the font to use.  This can be any fo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but compugraphic fonts work the best.  The defaul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GTimes which is supplied with the Amiga system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1 is the text you want rendered.  Something to not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er you make this string, the slower the text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rora Mystic module draws sequentially pos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s with each triangle's color offset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VAR0 is the number of triangle sets, VAR1 i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s per set, and VAR2 is the color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riangle is allocated it's own palette entr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number of screen colors (less one) triangles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given time (palette entry 0 is used for the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).  The number of sets times the number of tri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ess than the number of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module opens a blank black screen, turns copp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plane DMA off, and then goes to sleep.  It stays asleep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commands it to exit.  This module is intended for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ering or other processor intensive tasks are run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no CPU resources are expended on Aurora or it'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writes directly to hardware registers, so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 model compatibility is questi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ma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sma module generates a plasma fractal image in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, while randomly picking and cycling in new palett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supports one variable.  VAR0 is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/decr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zzle module loads an image and treats it as a sl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.  It randomly selects one square out of a grid, cl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quare, and slides one of the four surrounding squa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that gap.  This leaves another empty square, it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supports two variables.  VAR0 i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and vertical units in the grid, and STR0 is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including path) to load.  If STR0 is not specified or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filename, Aurora will pick one from your defaul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drop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indrops module generates random colored ellip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s the palette to give the appearance of raindrop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ing ripples.  This module REQUIRES 32 palette en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so Amiga_ECS users must use a Low Resolution or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Interlaced screen with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dom module is not really a module per se.  It se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other modules for execution.  It also ensur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s ran at least once before it begins repet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Show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ideShow module sequentially displays all loadabl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in a specified directory.  For the OpalVis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, loadable formats include IFF, JPEG, and any LSI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installed.  The Amiga AGA Display Driver loa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are anything you have a datatype for.  The Amiga 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Driver loadable formats are IFF only.  It suppor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; VAR0 is the delay in seconds between images, and ST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path to y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ares module draws a square with black borders and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andomly across the screen at varying speeds, le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quare visible.  The color of each square vari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square by the amount specified through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/decrem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supports one variable, VAR0, which is th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/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field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field module generates a 3D starfield effect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you see in the movies and on TV.  The star col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ant on its distance from the camera.  The further aw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he darker it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field supports two variables.  VAR0 i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ars on screen at any given time, and VAR1 is the spe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are traveling throug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Arexx Interfa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ora's Arexx interface supports virtually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Editor options.  Aurora's Arexx port i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rora_Rexx".  Do not confuse this Arexx compatibilit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module.  They are two completely separate entit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eals only with the main Aurora program's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ora scripts should contain the OPTION RESULT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RESULT based status/variable que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module to use for blanking.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by itself will set RESULT to the current modu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display driver to use.  Sending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tself will set RESULT to the current display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&lt;seco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mand sets the screen blanker inactivity perio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numeric value after the TIME keyword will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ime.  Sending TIME by itself will set RESULT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lanker inactivity perio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TIM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TIME &lt;seco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mand sets the mouse blanker inactivity perio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numeric value after the MOUSETIME keyword wi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time.  Sending MOUSETIME by itself will set RESUL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ouse blanker inactivity perio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AN   ON|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mand acts as a toggle for the overscan screen fla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OSCAN ON sets the overscan flag, while OSCA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it.  Specifying OSCAN by itself will set RESULT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dition of the OSCAN setting,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I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ID  0x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display mode ID that Aurora will u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drop screens, and as the default module ModeID if on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rough the MODULEMODEID command.  The numb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n eight digit hexadecimal number preceded with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MODEI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MODEID   0x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display mode ID that the module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s blanking screen.  The number specified must be an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hexadecimal number preceded with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ON|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mand acts as a toggle for the Workbench status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WINDOW ON will open the status window if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opened.  Specifying WINDOW OFF will close the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WINDOW by itself will set RESULT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e WINDOW setting,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x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x &lt;valu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one of five numeric variables.  x can 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 through 4.  &lt;value&gt; can be any numeric value. 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x by itself will set RESULT to the current value of VAR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range checking done on Arexx variable setting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es with the module.  Any invalid variable valu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and the module will use its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x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x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one of five string variables.  x can 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0 through 4.  &lt;string&gt; can be any alphanumeric t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STRx by itself will set RESULT to the current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UP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rops the serial ports' DTR signal, forc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on modems supporting DTR.  This option is only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'Serial Carrier' or 'Serial Ring' events ar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eference Editor.  Not all modems treat the dropp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 the same, please consult your modem manual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LAN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Aurora to unblank as if you mov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r pressed a key.  If Aurora is not currently blank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forces Aurora to unblank, free all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TIM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TIME   &lt;minut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random module change period. 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eric value after the RANDOMTIME keyword will set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.  If you set the time to zero, the random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eature will be disabled.  Sending RANDOMTIME by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RESULT to the current random module change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path and filename to the Protracker .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se during screen blanking.  Sending SOUND by itself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SULT to the current .MOD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CM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CMD  &lt;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efines the system DOS command to be perform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of a screen blanking cycle.  &lt;command&gt; sh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th, filename, and arguments for the desire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Sending STARTCMD by itself will set RESUL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CM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CMD   &lt;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efines the system DOS command to be perform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screen blanking cycle.  &lt;command&gt; sh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th, filename, and arguments for the desire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Sending STOPCMD by itself will set RESUL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ModeID Values for WB2.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gives ModeID values for a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s available with the Enhanced Chip Set/Opal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Name        Mode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SC High Res       00019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SC High Res Laced 000190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SC Low Res        0001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SC Low Res Laced  000110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High Res        00029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High Res Laced  000290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Low Res         0002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Low Res Laced   0002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 Chipset/OpalVision Display Driver Users -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ID under the Preference Editor's "Switches Section"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bove for the OpalVision screen to synchroniz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dropped Amig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